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  <w:t>NORMALKONTRAKT TIL TV-OVERENSKOMSTEN MELLEM DANSK JOURNALISTFORBUND OG PRODUCENTFORENINGEN</w:t>
      </w:r>
    </w:p>
    <w:p>
      <w:pPr>
        <w:pStyle w:val="Normal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sz w:val="18"/>
          <w:szCs w:val="18"/>
        </w:rPr>
        <w:t xml:space="preserve">Mel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Produktionsselskab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 (i det følgende kaldet Producenten)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sz w:val="18"/>
          <w:szCs w:val="18"/>
        </w:rPr>
        <w:t>og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Medarbejder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 (i det følgende kaldet Medarbejderen)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Poppins" w:hAnsi="Poppins" w:cs="Poppins"/>
          <w:b/>
          <w:b/>
          <w:sz w:val="18"/>
          <w:szCs w:val="18"/>
        </w:rPr>
      </w:pPr>
      <w:r>
        <w:rPr>
          <w:rStyle w:val="Overskrift2Tegn"/>
        </w:rPr>
        <w:t>PRØ</w:t>
      </w:r>
      <w:r>
        <w:rPr>
          <w:rFonts w:cs="Poppins" w:ascii="Poppins" w:hAnsi="Poppins"/>
          <w:b/>
          <w:sz w:val="18"/>
          <w:szCs w:val="18"/>
        </w:rPr>
        <w:t xml:space="preserve">VETIDSANSÆTTELSE: </w:t>
      </w:r>
      <w:r>
        <w:rPr>
          <w:rFonts w:cs="Poppins" w:ascii="Poppins" w:hAnsi="Poppins"/>
          <w:b/>
          <w:sz w:val="18"/>
          <w:szCs w:val="18"/>
          <w:highlight w:val="yellow"/>
        </w:rPr>
        <w:t>OBS KUN VED NYANSÆTTELSER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Medarbejderen er ansat på prøve i perioden fra d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Dato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 til d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Dato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 jf. § 16, stk. 2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ANSÆTTELSESPERIODE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Medarbejderen er ansat fra den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Dato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>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Det er aftalt, at ansættelsesforholdet er tidsbegrænset og ophører pr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Dato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>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ARBEJDSFUNKTION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Medarbejderens funktion ved ansættelse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Funktion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>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ARBEJDSS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Medarbejderens primære arbejdssted er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Adresse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>.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LØNINDPLACERING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Medarbejderen er lønmæssigt indplaceret i løngrupp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Løngruppe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 jf. § 4, stk. 2, og i henhold til overenskomstens protokollat 1.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LØNFORHOLD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right="-1198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Medarbejderens grundløn, ekskl. pension er:</w:t>
        <w:tab/>
        <w:tab/>
        <w:tab/>
        <w:tab/>
        <w:t xml:space="preserve">kr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  <w:lang w:val="en-US" w:eastAsia="en-US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Medarbejderens pensionstillæg (10 % af grundlønnen) er:</w:t>
        <w:tab/>
        <w:tab/>
        <w:t xml:space="preserve">kr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  <w:lang w:val="en-US" w:eastAsia="en-US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Medarbejderens månedlige personlige tillæg er aftalt til:</w:t>
        <w:tab/>
        <w:tab/>
        <w:t xml:space="preserve">kr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  <w:lang w:val="en-US" w:eastAsia="en-US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Der er aftalt et fast rådigheds- og genetillæg, jf. § 8, på:</w:t>
        <w:tab/>
        <w:tab/>
        <w:tab/>
        <w:t xml:space="preserve">kr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  <w:lang w:val="en-US" w:eastAsia="en-US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Der betales yderligere 0,75 % af den ferieberettigede løn jf. § 13:</w:t>
        <w:tab/>
        <w:tab/>
        <w:t xml:space="preserve">kr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  <w:lang w:val="en-US" w:eastAsia="en-US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Medarbejderens samlede løn udgør herefter:</w:t>
        <w:tab/>
        <w:tab/>
        <w:tab/>
        <w:tab/>
        <w:t xml:space="preserve">kr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  <w:lang w:val="en-US" w:eastAsia="en-US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TAVSHEDSPLIGT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sz w:val="18"/>
          <w:szCs w:val="18"/>
        </w:rPr>
        <w:t>Medarbejderen har tavshedspligt vedrørende fortrolige oplysninger og vedrørende oplysninger, som det i øvrigt er nødvendigt at hemmeligholde for at varetage væsentlige hensyn til virksomhedens interesser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OVERENSKOMSTEN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sz w:val="18"/>
          <w:szCs w:val="18"/>
        </w:rPr>
        <w:t>I øvrigt henvises til TV-overenskomsten mellem Dansk Journalistforbund og Producentforeningen for ansatte af 1. juni 2024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Poppins" w:hAnsi="Poppins" w:cs="Poppins"/>
          <w:sz w:val="18"/>
          <w:szCs w:val="18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Sted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, de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Dato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ab/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Sted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, de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Dato]</w:t>
      </w:r>
      <w:r/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For Producenten:</w:t>
        <w:tab/>
        <w:tab/>
        <w:tab/>
        <w:tab/>
        <w:t>For Forfatteren:</w:t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Gill Sans" w:hAnsi="Gill Sans" w:cs="Lucida Sans Unicode"/>
          <w:sz w:val="22"/>
          <w:szCs w:val="18"/>
        </w:rPr>
      </w:pPr>
      <w:r>
        <w:rPr>
          <w:rFonts w:cs="Lucida Sans Unicode" w:ascii="Gill Sans" w:hAnsi="Gill Sans"/>
          <w:sz w:val="22"/>
          <w:szCs w:val="18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07" w:leader="none"/>
          <w:tab w:val="left" w:pos="8225" w:leader="none"/>
        </w:tabs>
        <w:suppressAutoHyphens w:val="true"/>
        <w:rPr>
          <w:rFonts w:ascii="Gill Sans" w:hAnsi="Gill Sans" w:cs="Lucida Sans Unicode"/>
          <w:sz w:val="22"/>
          <w:szCs w:val="18"/>
        </w:rPr>
      </w:pPr>
      <w:r>
        <w:rPr>
          <w:rFonts w:cs="Lucida Sans Unicode" w:ascii="Gill Sans" w:hAnsi="Gill Sans"/>
          <w:sz w:val="22"/>
          <w:szCs w:val="18"/>
        </w:rPr>
        <w:t>_____________________</w:t>
        <w:tab/>
        <w:t xml:space="preserve">            </w:t>
        <w:tab/>
        <w:t xml:space="preserve">            _____________________</w:t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678" w:leader="none"/>
          <w:tab w:val="left" w:pos="5670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Gill Sans" w:hAnsi="Gill Sans" w:cs="Lucida Sans Unicode"/>
          <w:sz w:val="22"/>
          <w:szCs w:val="18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0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Cs w:val="20"/>
          <w:lang w:val="en-US" w:eastAsia="en-US"/>
        </w:rPr>
      </w:r>
      <w:r>
        <w:rPr>
          <w:szCs w:val="20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Cs w:val="20"/>
          <w:lang w:val="en-US" w:eastAsia="en-US"/>
        </w:rPr>
        <w:t>[Navn]</w:t>
      </w:r>
      <w:r>
        <w:rPr>
          <w:rFonts w:cs="Poppins" w:ascii="Poppins" w:hAnsi="Poppins"/>
          <w:szCs w:val="20"/>
          <w:lang w:val="en-US" w:eastAsia="en-US"/>
        </w:rPr>
      </w:r>
      <w:r>
        <w:rPr>
          <w:szCs w:val="20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Cs w:val="20"/>
        </w:rPr>
        <w:tab/>
        <w:tab/>
        <w:tab/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0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Cs w:val="20"/>
          <w:lang w:val="en-US" w:eastAsia="en-US"/>
        </w:rPr>
      </w:r>
      <w:r>
        <w:rPr>
          <w:szCs w:val="20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Cs w:val="20"/>
          <w:lang w:val="en-US" w:eastAsia="en-US"/>
        </w:rPr>
        <w:t>[Navn]</w:t>
      </w:r>
      <w:r/>
      <w:r>
        <w:rPr>
          <w:szCs w:val="20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Cs w:val="20"/>
          <w:lang w:val="en-US" w:eastAsia="en-US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sectPr>
      <w:type w:val="nextPage"/>
      <w:pgSz w:w="11906" w:h="16838"/>
      <w:pgMar w:left="1701" w:right="1694" w:gutter="0" w:header="0" w:top="1408" w:footer="0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Monoline-Regular">
    <w:altName w:val="Lucida Fax"/>
    <w:charset w:val="00"/>
    <w:family w:val="auto"/>
    <w:pitch w:val="variable"/>
  </w:font>
  <w:font w:name="Poppi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ryMonoline-Regular;Lucida Fax" w:hAnsi="FoundryMonoline-Regular;Lucida Fax" w:eastAsia="Times New Roman" w:cs="FoundryMonoline-Regular;Lucida Fax"/>
      <w:color w:val="auto"/>
      <w:sz w:val="20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567" w:hanging="567"/>
      <w:outlineLvl w:val="1"/>
    </w:pPr>
    <w:rPr>
      <w:rFonts w:ascii="Poppins" w:hAnsi="Poppins" w:cs="Poppins"/>
      <w:b/>
      <w:sz w:val="18"/>
      <w:szCs w:val="18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Poppins" w:hAnsi="Poppins" w:cs="Poppins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8:00Z</dcterms:created>
  <dc:creator>Birthe Møller</dc:creator>
  <dc:description/>
  <cp:keywords/>
  <dc:language>en-US</dc:language>
  <cp:lastModifiedBy>Zia Hammer</cp:lastModifiedBy>
  <dcterms:modified xsi:type="dcterms:W3CDTF">2024-06-13T10:59:00Z</dcterms:modified>
  <cp:revision>4</cp:revision>
  <dc:subject/>
  <dc:title>Normalkontrakt til TV-overenskomsten for ansatte</dc:title>
</cp:coreProperties>
</file>