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rmalkontrakt til TV-overenskomsten for ansat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l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i det følgende kaldet Producen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 i det følgende kaldet Medarbejde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øvetidsansættel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arbejderen er ansat på prøve i 3 måneder i perioden fra (dato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il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nsættelsesperio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arbejderen er ansat fra (dato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er aftalt, at ansættelsesforholdet er tidsbegrænset og ophører pr. (dato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rbejdsfunk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arbejderens funktion ved ansættelse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tilfælde af stillings- eller funktionsændring efter ansættelsestidspunktet anføres ændringen her: fra (dato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r Medarbejderens funktion ændret t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Lønindplac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darbejderen er lønmæssigt indplaceret i løngrupp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øntri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jf. §3 stk. 2/ i henhold til overenskomstens protokollat 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5_3431584050"/>
      <w:bookmarkStart w:id="1" w:name="__Fieldmark__15_343158405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æt kry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Lønforho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rbejderens grundløn, excl. pension er:</w:t>
        <w:tab/>
        <w:tab/>
        <w:t xml:space="preserve">kr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rbejderens pensionstillæg er:</w:t>
        <w:tab/>
        <w:tab/>
        <w:tab/>
        <w:t xml:space="preserve">kr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rbejderens månedlige personlige tillæg er aftalt til:</w:t>
        <w:tab/>
        <w:t xml:space="preserve">kr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er aftalt et fast rådigheds- og genetillæg, jf. §7, på:</w:t>
        <w:tab/>
        <w:t xml:space="preserve">kr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rbejderens samlede løn udgør herefter:</w:t>
        <w:tab/>
        <w:tab/>
        <w:t xml:space="preserve">kr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avshedsplig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rbejderen har tavshedspligt vedrørende fortrolige oplysninger og vedrørende oplysninger, som det i øvrigt er nødvendigt at hemmeligholde for at varetage væsentlige hensyn til virksomhedens interes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nden beskæftig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rbejderen må ikke uden aftale med Producenten medvirke ved noget med Producenten konkurrerende foretagende og må ikke uden skriftlig tilladelse i hvert enkelt tilfælde påtage sig andet lønnet eller ulønnet arbejd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Indbetaling til barselsor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enten indbetaler 0,1 % af medarbejderens grundløn til barselsordningen: kr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Overenskoms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øvrigt henvises til TV-overenskomsten mellem Film- og TV-arbejderforeningen/Dansk Journalistforbund og Producentforeningen for ansatte af 1. januar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.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</w:t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rbejderen</w:t>
        <w:tab/>
        <w:tab/>
        <w:tab/>
        <w:tab/>
        <w:t>Produce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2892" w:gutter="0" w:header="0" w:top="1814" w:footer="0" w:bottom="3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Monoline-Regular">
    <w:altName w:val="Lucida Fax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undryMonoline-Regular;Lucida Fax" w:hAnsi="FoundryMonoline-Regular;Lucida Fax" w:eastAsia="Times New Roman" w:cs="FoundryMonoline-Regular;Lucida Fax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5:00Z</dcterms:created>
  <dc:creator>Birthe Møller</dc:creator>
  <dc:description/>
  <cp:keywords/>
  <dc:language>en-US</dc:language>
  <cp:lastModifiedBy>Celina Sparre</cp:lastModifiedBy>
  <dcterms:modified xsi:type="dcterms:W3CDTF">2016-12-22T08:55:00Z</dcterms:modified>
  <cp:revision>2</cp:revision>
  <dc:subject/>
  <dc:title>Normalkontrakt til TV-overenskomsten for ansatte</dc:title>
</cp:coreProperties>
</file>