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ilmkontrakt spillefil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verenskomst mellem Producentforeningen og Dansk Skuespillerforbund om spillefil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ducenten) og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Den medvirk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roducenten engagerer den medvirkende til at udføre rollen s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 en spillefilm, hvis foreløbige titel 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Gager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Dagsgage.</w:t>
      </w:r>
    </w:p>
    <w:p>
      <w:pPr>
        <w:pStyle w:val="Normal"/>
        <w:rPr/>
      </w:pPr>
      <w:r>
        <w:rPr>
          <w:rFonts w:cs="Arial" w:ascii="Arial" w:hAnsi="Arial"/>
        </w:rPr>
        <w:t xml:space="preserve">Den medvirkende modtager et honorar på kr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. dag. Den medvirkende garantere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ge indenfor perioden fr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i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 henhold til produktionsplan. For eventuelle indspilningsdage ud over det garanterede antal dage, eller den angivne periode modtager den medvirkende k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. 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Rollegage. </w:t>
      </w:r>
    </w:p>
    <w:p>
      <w:pPr>
        <w:pStyle w:val="Normal"/>
        <w:rPr/>
      </w:pPr>
      <w:r>
        <w:rPr>
          <w:rFonts w:cs="Arial" w:ascii="Arial" w:hAnsi="Arial"/>
        </w:rPr>
        <w:t xml:space="preserve">Den medvirkende modtager et honorar på kr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or opgaven, der udføres indenfor perioden fr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il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 henhold til produktionsplan, og med et maksimum a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ele arbejdsdage. For eventuelle indspilningsdage ud over det aftalte antal dage eller den aftalte periode, modtager den medvirkende kr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. dag som tillægshonorar til rolleg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. Speaking/indtaling/eftersynkronisering</w:t>
      </w:r>
    </w:p>
    <w:p>
      <w:pPr>
        <w:pStyle w:val="Normal"/>
        <w:rPr/>
      </w:pPr>
      <w:r>
        <w:rPr>
          <w:rFonts w:cs="Arial" w:ascii="Arial" w:hAnsi="Arial"/>
        </w:rPr>
        <w:t xml:space="preserve">Den medvirkende modtager for den/de først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ime(r) et honorar på kr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. For den/de følgende timer betales et honorar på kr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.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Ifølge aftale mellem producenten og den medvirkende ka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ele dage konverteres til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alve dage, hvor  dette begrundes i en af de medvirkendes øvrige aftalte engagementer i indspilnings-perioden/optagelsesperioden, jfr. § 4, stk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Honoraret udbetales, når den medvirkende har afsluttet indspilningerne/optagelserne, jfr. dog § 3, stk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en medvirkende er indforstået med at være til disposition i det aftalte tidsrum, dog er producenten gjort bekendt med følgende andre engagementer, som skal respektere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Det er aftalt, at den ansatte skal stå til rådighed for markedsføring af Filmen udenfor rådighedsperioden, jf. § 3 stk. 3, i overensstemmelse med følgende, jf. § 13 stk. 4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Såfremt filmen er en co-produktion i henhold til § 16, stk. 1d, henvises til aftale mellem producenten og Dansk Skuespillerforbund af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Tillægget udgør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Særlige aftal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Denne normalkontrakt, som er godkendt af Producentforeningen og Dansk Skuespillerforbund er udfærdiget i 3 eksemplarer. Producenten drager omsorg for, at den medvirkende og Dansk Skuespillerforbund hvert tilstilles et eksemplar her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Engagementet er indgået på de vilkår, som er indeholdt i omstående overenskomst mellem Producentforeningen  og Dansk Skuespillerforbund vedrørende spillefilm af 01.08.2007, samt de dertil hørende protokollater, hvortil der henvises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n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    </w:t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en</w:t>
        <w:tab/>
        <w:tab/>
        <w:tab/>
        <w:tab/>
        <w:t>Den medvirk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2892" w:gutter="0" w:header="0" w:top="1814" w:footer="0" w:bottom="30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Monoline-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ryMonoline-Regular;Times New Roman" w:hAnsi="FoundryMonoline-Regular;Times New Roman" w:eastAsia="Times New Roman" w:cs="FoundryMonoline-Regular;Times New Roman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3:00Z</dcterms:created>
  <dc:creator>Birthe Møller</dc:creator>
  <dc:description/>
  <cp:keywords/>
  <dc:language>en-US</dc:language>
  <cp:lastModifiedBy>Celina Sparre</cp:lastModifiedBy>
  <dcterms:modified xsi:type="dcterms:W3CDTF">2016-12-09T12:33:00Z</dcterms:modified>
  <cp:revision>2</cp:revision>
  <dc:subject/>
  <dc:title>Filmkontrakt spillefilm</dc:title>
</cp:coreProperties>
</file>