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rmalkontrakt  til TV-overenskomsten for freelanc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Mellem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i det følgende kaldet Producen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og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i det følgende kaldet Freelance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bejdsstedet er aftalt t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elancerens funktion ved ansættelsen er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ønindplac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elanceren er lønmæssigt indplaceret i løngrupp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jf. §3 stk. 3 / i henhold til overenskomstens </w:t>
      </w:r>
    </w:p>
    <w:p>
      <w:pPr>
        <w:pStyle w:val="Normal"/>
        <w:rPr/>
      </w:pPr>
      <w:r>
        <w:rPr>
          <w:rFonts w:cs="Arial" w:ascii="Arial" w:hAnsi="Arial"/>
        </w:rPr>
        <w:t xml:space="preserve">protokollat 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2046746499"/>
      <w:bookmarkStart w:id="1" w:name="__Fieldmark__11_204674649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(sæt kryd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. Aflønning på normallø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elancerens normalløn er: </w:t>
        <w:tab/>
        <w:tab/>
        <w:t xml:space="preserve">kr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r. </w:t>
      </w:r>
      <w:r>
        <w:fldChar w:fldCharType="begin">
          <w:ffData>
            <w:name w:val="__Fieldmark__13_2046746499"/>
            <w:enabled/>
            <w:ddList>
              <w:result w:val="0"/>
              <w:listEntry w:val="Time"/>
              <w:listEntry w:val="Uge"/>
              <w:listEntry w:val="Da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3_2046746499"/>
      <w:bookmarkStart w:id="3" w:name="__Fieldmark__13_204674649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(time, uge eller d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eelancerens pensionstillæg er:</w:t>
        <w:tab/>
        <w:t xml:space="preserve">k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r. </w:t>
      </w:r>
      <w:r>
        <w:fldChar w:fldCharType="begin">
          <w:ffData>
            <w:name w:val="__Fieldmark__15_2046746499"/>
            <w:enabled/>
            <w:ddList>
              <w:result w:val="0"/>
              <w:listEntry w:val="Time"/>
              <w:listEntry w:val="Uge"/>
              <w:listEntry w:val="Da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5_2046746499"/>
      <w:bookmarkStart w:id="5" w:name="__Fieldmark__15_204674649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(time, uge eller d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n daglige arbejdstid 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imer. Arbejde herudover aflønnes efter overenskomstens § 5, stk. 3 og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 ansættelse på halve dage betales der løn for 6 timer, jf. § 5 stk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B Aflønning på minimallø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elancerens minimalløn er: </w:t>
        <w:tab/>
        <w:t xml:space="preserve">kr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. </w:t>
      </w:r>
      <w:r>
        <w:fldChar w:fldCharType="begin">
          <w:ffData>
            <w:name w:val="__Fieldmark__18_2046746499"/>
            <w:enabled/>
            <w:ddList>
              <w:result w:val="0"/>
              <w:listEntry w:val="Time"/>
              <w:listEntry w:val="Uge"/>
              <w:listEntry w:val="Da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18_2046746499"/>
      <w:bookmarkStart w:id="7" w:name="__Fieldmark__18_204674649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(time, uge eller d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elancerens pensionstillæg er: k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. </w:t>
      </w:r>
      <w:r>
        <w:fldChar w:fldCharType="begin">
          <w:ffData>
            <w:name w:val="__Fieldmark__20_2046746499"/>
            <w:enabled/>
            <w:ddList>
              <w:result w:val="0"/>
              <w:listEntry w:val="Time"/>
              <w:listEntry w:val="Uge"/>
              <w:listEntry w:val="Da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20_2046746499"/>
      <w:bookmarkStart w:id="9" w:name="__Fieldmark__20_204674649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(time, uge eller d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eelancerens personlige tillæg:</w:t>
        <w:tab/>
        <w:t xml:space="preserve"> kr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. </w:t>
      </w:r>
      <w:r>
        <w:fldChar w:fldCharType="begin">
          <w:ffData>
            <w:name w:val="__Fieldmark__22_2046746499"/>
            <w:enabled/>
            <w:ddList>
              <w:result w:val="0"/>
              <w:listEntry w:val="Time"/>
              <w:listEntry w:val="Uge"/>
              <w:listEntry w:val="Da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22_2046746499"/>
      <w:bookmarkStart w:id="11" w:name="__Fieldmark__22_204674649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(time, uge eller d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n daglige arbejdstid e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imer. Arbejde herudover aflønnes efter overenskomstens § 5, stk. 3 og 4.</w:t>
      </w:r>
    </w:p>
    <w:p>
      <w:pPr>
        <w:pStyle w:val="Normal"/>
        <w:rPr/>
      </w:pPr>
      <w:r>
        <w:rPr>
          <w:rFonts w:cs="Arial" w:ascii="Arial" w:hAnsi="Arial"/>
        </w:rPr>
        <w:t>Ved ansættelse på halve dage betales der løn for 6 timer, jf. § 5, stk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. Fast løn (klumpsu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er aftalt et fast tillæg for overtid og forskudt tid, jf. § 7, stk. 1, på kr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. </w:t>
      </w:r>
      <w:r>
        <w:fldChar w:fldCharType="begin">
          <w:ffData>
            <w:name w:val="__Fieldmark__25_2046746499"/>
            <w:enabled/>
            <w:ddList>
              <w:result w:val="0"/>
              <w:listEntry w:val="Time"/>
              <w:listEntry w:val="Uge"/>
              <w:listEntry w:val="Da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25_2046746499"/>
      <w:bookmarkStart w:id="13" w:name="__Fieldmark__25_204674649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time, uge eller d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nsættelsesperio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elanceren er ansat i følgende ansættelseperiode: fr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jdstidens placering er tilrettelagt på følgende måde, jf. § 5 stk. 1, 2 og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:</w:t>
        <w:tab/>
        <w:tab/>
        <w:t>Timer:</w:t>
        <w:tab/>
        <w:tab/>
        <w:tab/>
        <w:t>Dato:</w:t>
        <w:tab/>
        <w:tab/>
        <w:t>Tim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fterarbej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er aftalt et fast tillæg for overtid og forskudt tid, jf. § 7, stk. 2, på kr.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. </w:t>
      </w:r>
      <w:r>
        <w:fldChar w:fldCharType="begin">
          <w:ffData>
            <w:name w:val="__Fieldmark__41_2046746499"/>
            <w:enabled/>
            <w:ddList>
              <w:result w:val="0"/>
              <w:listEntry w:val="Time"/>
              <w:listEntry w:val="Uge"/>
              <w:listEntry w:val="Da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41_2046746499"/>
      <w:bookmarkStart w:id="15" w:name="__Fieldmark__41_204674649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time, uge eller d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ttighe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uelt særlige bestemmelser vedrørende rettigheder for hovedophavsmænd, jfr. § 17, stk. 3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oducentens indbetaling til barselsordn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nten indbetaler 0,2 % af freelancerens grundløn til barselsordningen: kr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verenskoms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øvrigt henvises til TV-overenskomsten mellem Film- og TV-arbejderforeningen/Dansk Journalistforbund og Producentforeningen for freelancere af 1. januar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.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ren</w:t>
        <w:tab/>
        <w:tab/>
        <w:tab/>
        <w:tab/>
        <w:t>Produc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2892" w:gutter="0" w:header="0" w:top="1814" w:footer="0" w:bottom="30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Monoline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ryMonoline-Regular" w:hAnsi="FoundryMonoline-Regular" w:eastAsia="Times New Roman" w:cs="FoundryMonoline-Regular"/>
      <w:color w:val="auto"/>
      <w:sz w:val="20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10:00Z</dcterms:created>
  <dc:creator>Birthe Møller</dc:creator>
  <dc:description/>
  <cp:keywords/>
  <dc:language>en-US</dc:language>
  <cp:lastModifiedBy>Birthe Møller</cp:lastModifiedBy>
  <dcterms:modified xsi:type="dcterms:W3CDTF">2009-11-06T15:38:00Z</dcterms:modified>
  <cp:revision>1</cp:revision>
  <dc:subject/>
  <dc:title>Normalkontrakt  til TV-overenskomsten for freelancere</dc:title>
</cp:coreProperties>
</file>