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ormalkontrakt til kort- og dokumentarfilmoverenskomsten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e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 det følgende kaldet Producen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 det følgende kaldet Filmarbejde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bejdsstedet er aftalt til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ducenten ansætter filmarbejderen som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l en film hvis foreløbige titel e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ønindplac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arbejderen er lønmæssigt indplaceret i løngrupp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jf. § 3 stk. 3. / i henhold til overenskomstens protokollat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1_1281612312"/>
      <w:bookmarkStart w:id="1" w:name="__Fieldmark__11_1281612312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A. Aflønning på normallø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marbejderens normalløn er: kr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  </w:t>
      </w:r>
      <w:r>
        <w:fldChar w:fldCharType="begin">
          <w:ffData>
            <w:name w:val="__Fieldmark__13_1281612312"/>
            <w:enabled/>
            <w:ddList>
              <w:result w:val="0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3_1281612312"/>
      <w:bookmarkStart w:id="3" w:name="__Fieldmark__13_128161231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(uge eller da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ansættelse på halve dage betales der løn for 6 timer, jf. § 4 stk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B. Aflønning på minimallø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marbejderen minimaløn er: k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lmarbejderens personlige tillæg er: kr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. </w:t>
      </w:r>
      <w:r>
        <w:fldChar w:fldCharType="begin">
          <w:ffData>
            <w:name w:val="__Fieldmark__17_1281612312"/>
            <w:enabled/>
            <w:ddList>
              <w:result w:val="0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7_1281612312"/>
      <w:bookmarkStart w:id="5" w:name="__Fieldmark__17_12816123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 ansættelse på halve dage betales der løn for 6 timer, jf. § 4 stk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nsættelsesperiode</w:t>
      </w:r>
    </w:p>
    <w:p>
      <w:pPr>
        <w:pStyle w:val="Normal"/>
        <w:rPr/>
      </w:pPr>
      <w:r>
        <w:rPr>
          <w:rFonts w:cs="Arial" w:ascii="Arial" w:hAnsi="Arial"/>
        </w:rPr>
        <w:t xml:space="preserve">Filmarbejderen er ansat i følgende ansættelseperiode: fra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il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</w:t>
        <w:tab/>
        <w:tab/>
        <w:t>Timer:</w:t>
        <w:tab/>
        <w:tab/>
        <w:tab/>
        <w:t>Dato:</w:t>
        <w:tab/>
        <w:tab/>
        <w:t>Timer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</w:t>
        <w:tab/>
        <w:tab/>
        <w:t xml:space="preserve">     </w:t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ast løn (klumps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er aftalt et fast tillæg for overtid og forskudt tid, jf. § 6 stk. 1, på kr.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 </w:t>
      </w:r>
      <w:r>
        <w:fldChar w:fldCharType="begin">
          <w:ffData>
            <w:name w:val="__Fieldmark__33_1281612312"/>
            <w:enabled/>
            <w:ddList>
              <w:result w:val="0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33_1281612312"/>
      <w:bookmarkStart w:id="7" w:name="__Fieldmark__33_12816123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(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fterarbej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er aftalt et fast tillæg for overtid og forskudt tid, jf. § 6 stk. 2, på kr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pr. </w:t>
      </w:r>
      <w:r>
        <w:fldChar w:fldCharType="begin">
          <w:ffData>
            <w:name w:val="__Fieldmark__35_1281612312"/>
            <w:enabled/>
            <w:ddList>
              <w:result w:val="0"/>
              <w:listEntry w:val="Uge"/>
              <w:listEntry w:val="Dag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35_1281612312"/>
      <w:bookmarkStart w:id="9" w:name="__Fieldmark__35_12816123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uge eller da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Kreditering</w:t>
      </w:r>
    </w:p>
    <w:p>
      <w:pPr>
        <w:pStyle w:val="Normal"/>
        <w:rPr/>
      </w:pPr>
      <w:r>
        <w:rPr>
          <w:rFonts w:cs="Arial" w:ascii="Arial" w:hAnsi="Arial"/>
        </w:rPr>
        <w:t xml:space="preserve">Der er aftalt følgende vedrørende kreditering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Overenskom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øvrigt henvises til overenskomsten mellem Film- og TV-arbejderforeningen og Danske Film- og TV-Producenter for kort- og dokumentarfilm af 1. april 2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d.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20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    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arbejderen                   Producen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2892" w:gutter="0" w:header="0" w:top="1814" w:footer="0" w:bottom="30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Monoline-Regular">
    <w:altName w:val="Lucida Fax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ryMonoline-Regular;Lucida Fax" w:hAnsi="FoundryMonoline-Regular;Lucida Fax" w:eastAsia="Times New Roman" w:cs="FoundryMonoline-Regular;Lucida Fax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7:00Z</dcterms:created>
  <dc:creator>Birthe Møller</dc:creator>
  <dc:description/>
  <cp:keywords/>
  <dc:language>en-US</dc:language>
  <cp:lastModifiedBy>Celina Sparre</cp:lastModifiedBy>
  <dcterms:modified xsi:type="dcterms:W3CDTF">2016-12-22T10:27:00Z</dcterms:modified>
  <cp:revision>2</cp:revision>
  <dc:subject/>
  <dc:title>Normalkontrakt til kort- og dokumentarfilmoverenskomsten </dc:title>
</cp:coreProperties>
</file>