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418" w:leader="none"/>
          <w:tab w:val="decimal" w:pos="4253" w:leader="none"/>
          <w:tab w:val="decimal" w:pos="5954" w:leader="none"/>
          <w:tab w:val="decimal" w:pos="765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850"/>
        <w:gridCol w:w="992"/>
        <w:gridCol w:w="851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>Lø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ns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>I al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Gruppe 1    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inimumslø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780" w:leader="none"/>
              </w:tabs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>9.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>748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>10.593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-fotograf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arch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78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84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6,3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443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tagelse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78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.86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1,4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763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tagelsesovertid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arch på lørdag/søndag betales med research-ugeløn : 5 uden tillæg eller afspad</w:t>
              <w:softHyphen/>
              <w:t>se</w:t>
              <w:softHyphen/>
              <w:t>res efter aftale mellem producent og film</w:t>
              <w:softHyphen/>
              <w:t>arbejder. Såfremt der i researchperioden ind</w:t>
              <w:softHyphen/>
              <w:t>går røveoptagelser, aflønnes sådanne optage</w:t>
              <w:softHyphen/>
              <w:t>da</w:t>
              <w:softHyphen/>
              <w:t>ge med optagelsesløn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1418"/>
                <w:tab w:val="clear" w:pos="4253"/>
                <w:tab w:val="clear" w:pos="5954"/>
                <w:tab w:val="clear" w:pos="7655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tionsleder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1418"/>
                <w:tab w:val="clear" w:pos="4253"/>
                <w:tab w:val="clear" w:pos="5954"/>
                <w:tab w:val="clear" w:pos="7655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18"/>
                <w:tab w:val="clear" w:pos="4253"/>
                <w:tab w:val="clear" w:pos="5954"/>
                <w:tab w:val="clear" w:pos="7655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18"/>
                <w:tab w:val="clear" w:pos="4253"/>
                <w:tab w:val="clear" w:pos="5954"/>
                <w:tab w:val="clear" w:pos="7655"/>
              </w:tabs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18"/>
                <w:tab w:val="clear" w:pos="4253"/>
                <w:tab w:val="clear" w:pos="5954"/>
                <w:tab w:val="clear" w:pos="7655"/>
              </w:tabs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arch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78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84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6,3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443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æproduktion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78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.59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7,3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.554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tagelse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78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.59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7,3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.554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fterarbej. fr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78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84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6,3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443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ti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78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.95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8,7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.866</w:t>
            </w:r>
          </w:p>
        </w:tc>
      </w:tr>
      <w:tr>
        <w:trPr/>
        <w:tc>
          <w:tcPr>
            <w:tcW w:w="3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gelønnen inkluderer alt overarbejde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tionslederens samlede research og præproduktionsperiode aflønnes med researchløn i første halvdel af perioden og præproduktionsløn i anden halvdel af perio</w:t>
              <w:softHyphen/>
              <w:t>den, dog er produktionslederen garanteret præproduktionsløn i minimum 1 uge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tionslederens efterarbejdsperiode aflønnes med kr. 7.516 i første halvdel af perioden og kr. 12.597 i anden halvdel af perioden. For såvel research/præproduktions</w:t>
              <w:softHyphen/>
              <w:t>periode som efterarbejdsperiode gælder, at såfremt perioderne udgør et ulige ugeantal, udløser den ulige uge kr. 12.597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arch betales på lørdag/søndage med researchugeløn : 5 uden tillæg eller afspad</w:t>
              <w:softHyphen/>
              <w:t>seres efter aftale mellem producent og film</w:t>
              <w:softHyphen/>
              <w:t xml:space="preserve">arbejder.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Gruppe 2       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inimumslø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780" w:leader="none"/>
              </w:tabs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>8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>61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>8.716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780" w:leader="none"/>
              </w:tabs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>7.22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549,3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7.778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1418"/>
                <w:tab w:val="clear" w:pos="4253"/>
                <w:tab w:val="clear" w:pos="5954"/>
                <w:tab w:val="clear" w:pos="7655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enograf/Prod.Designer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1418"/>
                <w:tab w:val="clear" w:pos="4253"/>
                <w:tab w:val="clear" w:pos="5954"/>
                <w:tab w:val="clear" w:pos="7655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18"/>
                <w:tab w:val="clear" w:pos="4253"/>
                <w:tab w:val="clear" w:pos="5954"/>
                <w:tab w:val="clear" w:pos="7655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18"/>
                <w:tab w:val="clear" w:pos="4253"/>
                <w:tab w:val="clear" w:pos="5954"/>
                <w:tab w:val="clear" w:pos="7655"/>
              </w:tabs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18"/>
                <w:tab w:val="clear" w:pos="4253"/>
                <w:tab w:val="clear" w:pos="5954"/>
                <w:tab w:val="clear" w:pos="7655"/>
              </w:tabs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arch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78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84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6,3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443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æproduktion &amp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tagelse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78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.48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1,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.210</w:t>
            </w:r>
          </w:p>
        </w:tc>
      </w:tr>
      <w:tr>
        <w:trPr/>
        <w:tc>
          <w:tcPr>
            <w:tcW w:w="3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vertagelsesovertid. Der ydes overtidstillæg ved overtid forårsaget af uforudsete ændrin</w:t>
              <w:softHyphen/>
              <w:t>ger i produktionsplanen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arch på lørdag/søndage betales med research-ugeløn : 5 uden tillæg eller afspad</w:t>
              <w:softHyphen/>
              <w:t>seres efter aftale mellem producent og film</w:t>
              <w:softHyphen/>
              <w:t>arbejder. Fra håndværkerstart, dog senest 4 uger før optagestart, aflønnes scenografen med optagelsesløn. Ved korte fiktionsfilm nedsættes de 4 uger til 2 uger før optage</w:t>
              <w:softHyphen/>
              <w:t>start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lipper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78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.24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2,9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.952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mindelig overtid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-fotograf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78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.48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1,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.210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tagelsesovertid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nemester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tagelse &amp; Efterarb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78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.68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0,0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.345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mindelig overtid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418"/>
                <w:tab w:val="clear" w:pos="4253"/>
                <w:tab w:val="clear" w:pos="5954"/>
                <w:tab w:val="clear" w:pos="7655"/>
              </w:tabs>
              <w:ind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-tonemester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418"/>
                <w:tab w:val="clear" w:pos="4253"/>
                <w:tab w:val="clear" w:pos="5954"/>
                <w:tab w:val="clear" w:pos="7655"/>
              </w:tabs>
              <w:ind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tagelse &amp; Efterarb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418"/>
                <w:tab w:val="clear" w:pos="4253"/>
                <w:tab w:val="clear" w:pos="5954"/>
                <w:tab w:val="clear" w:pos="7655"/>
                <w:tab w:val="decimal" w:pos="780" w:leader="none"/>
              </w:tabs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22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418"/>
                <w:tab w:val="clear" w:pos="4253"/>
                <w:tab w:val="clear" w:pos="5954"/>
                <w:tab w:val="clear" w:pos="7655"/>
                <w:tab w:val="decimal" w:pos="602" w:leader="none"/>
              </w:tabs>
              <w:ind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624,9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418"/>
                <w:tab w:val="clear" w:pos="4253"/>
                <w:tab w:val="clear" w:pos="5954"/>
                <w:tab w:val="clear" w:pos="7655"/>
                <w:tab w:val="decimal" w:pos="602" w:leader="none"/>
              </w:tabs>
              <w:ind w:hanging="0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8.848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mindelig overtid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duktionsassistent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1347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78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.09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4,9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706</w:t>
            </w:r>
          </w:p>
        </w:tc>
      </w:tr>
      <w:tr>
        <w:trPr/>
        <w:tc>
          <w:tcPr>
            <w:tcW w:w="3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gelønnen inkluderer alt overarbejde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1347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tionsassistenten oppebærer forskudt</w:t>
              <w:softHyphen/>
              <w:t>tids</w:t>
              <w:softHyphen/>
              <w:t>tillæg og lørdag/søndagsbetaling i hen</w:t>
              <w:softHyphen/>
              <w:t>hold til overenskomstens § 5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78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ruppe 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inimumslø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780" w:leader="none"/>
              </w:tabs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>7.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>54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>7.778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elysningsmester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1347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78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.0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4,0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694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mindelig overtid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rafiker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1347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78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.0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4,0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694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mindelig overtid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hefrekvisitør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1347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78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.0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4,0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694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mindelig overtid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cripter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1347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78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.0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4,0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694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mindelig overtid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hefstylist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1347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78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.0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4,0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694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mindelig overtid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hefsminkør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1347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78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.0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4,0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694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mindelig overtid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hefkostumier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1347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78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.0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4,0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694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mindelig overtid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rip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1347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78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.0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4,0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694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mindelig overtid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ster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1347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78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.0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4,0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694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mindelig overtid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illfotograf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1347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78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.0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4,0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694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mindelig overtid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ruppe 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inimumslø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78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6.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48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6.838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ripassistent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1347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78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08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8,7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.628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mindelig overtid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lippeassistent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1347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78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08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8,7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.628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mindelig overtid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elyser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1347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78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08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8,7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.628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mindelig overtid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kvisitør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1347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78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08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8,7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.628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mindelig overtid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ylist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1347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78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08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8,7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.628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mindelig overtid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stumier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1347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78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08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8,7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.628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mindelig overtid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earcher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1347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78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08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8,7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.628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mindelig overtid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ruppe 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inimumslø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780" w:leader="none"/>
              </w:tabs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>5.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>44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>6.327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elysningsassistent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1347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78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43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9,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.926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mindelig overtid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kvisitørassistent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1347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78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43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9,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.926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mindelig overtid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minkeassistent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1347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78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43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9,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.554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mindelig overtid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stumierassistent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1347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78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43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9,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.926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mindelig overtid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tografassistent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1347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78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43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9,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.926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mindelig overtid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neassistent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1347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78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43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9,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.926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mindelig overtid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ruppe 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inimumslø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780" w:leader="none"/>
              </w:tabs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>4.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>36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>5.106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apper/loader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1347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78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13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0,4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.529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mindelig overtid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nner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1347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78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45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0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4,6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.871</w:t>
            </w:r>
          </w:p>
        </w:tc>
      </w:tr>
      <w:tr>
        <w:trPr/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cl. op til maksimalt 15 timers overarbejd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170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418" w:leader="none"/>
        <w:tab w:val="decimal" w:pos="4253" w:leader="none"/>
        <w:tab w:val="decimal" w:pos="5954" w:leader="none"/>
        <w:tab w:val="decimal" w:pos="7655" w:leader="none"/>
      </w:tabs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418" w:leader="none"/>
        <w:tab w:val="decimal" w:pos="4253" w:leader="none"/>
        <w:tab w:val="decimal" w:pos="5954" w:leader="none"/>
        <w:tab w:val="decimal" w:pos="7655" w:leader="none"/>
      </w:tabs>
      <w:ind w:firstLine="2"/>
      <w:outlineLvl w:val="1"/>
    </w:pPr>
    <w:rPr>
      <w:rFonts w:ascii="Arial" w:hAnsi="Arial" w:cs="Arial"/>
      <w:b/>
      <w:szCs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28:00Z</dcterms:created>
  <dc:creator>Susanne Bækgaard</dc:creator>
  <dc:description/>
  <cp:keywords/>
  <dc:language>en-US</dc:language>
  <cp:lastModifiedBy>Celina Sparre</cp:lastModifiedBy>
  <cp:lastPrinted>2006-02-06T13:52:00Z</cp:lastPrinted>
  <dcterms:modified xsi:type="dcterms:W3CDTF">2016-12-22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5666031</vt:r8>
  </property>
  <property fmtid="{D5CDD505-2E9C-101B-9397-08002B2CF9AE}" pid="3" name="_AuthorEmail">
    <vt:lpwstr>susanne.baekgaard@filmtv.dk</vt:lpwstr>
  </property>
  <property fmtid="{D5CDD505-2E9C-101B-9397-08002B2CF9AE}" pid="4" name="_AuthorEmailDisplayName">
    <vt:lpwstr>Susanne Bækgaard</vt:lpwstr>
  </property>
  <property fmtid="{D5CDD505-2E9C-101B-9397-08002B2CF9AE}" pid="5" name="_EmailSubject">
    <vt:lpwstr>KD løn</vt:lpwstr>
  </property>
</Properties>
</file>